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NOT PAUSE any longer when the SysOp runs i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displaying the incorrect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ayer will be given the next day.  (Caused by chan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unsigned long integers in the previou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ly displays the user's choosen alias everywher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 user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tack Overflows (memory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IGNORES information from BBSs no long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UIRES the INTERBBS.CFG file to be sent to a NEW memb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through a file attache).  This is done 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aution, to insure that a BBS does not receive an INTER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an invali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** This version requires a league reset and each pers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Using Version 1.14 or above in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creating Top 15 BB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olated a problem with incorrect scor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message editor extremely.  ANSI users now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editor, and can access a Pop-Up menu for command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nt messages are now smaller in size and can conta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displaying large sums of money,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nverted to unsigned lon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SENDALL command line parameter, which will allow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a message to ALL other SysOps in the Inter-BBS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imple built in editor, default rou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sending all lines of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ers can now abort a message they starte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ANSI to show the abort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with importing and expor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n obscure bug that would occur when players with 0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the Top Play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ome new score listings to the Scores menu includ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s by total score, scores for an individual BB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BBS score listings so it now shows ALL BB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, even if there are no players in the database for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 now politely inform users that their game is not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-BBS game when run with BBS number equal to 0. 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arbage to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for a local BBS to reset their game, even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hanged the Players in Current Game prompt to Players i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ANSI to correspond to the abov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rtened the display of scores by one line to avoid scro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some of the internal Inter-BB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hanged some of the internal memory cofigurations to ru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not updating players last day on, and a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initializing the Inter-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some of the prompts to be more informativ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it so the user's handle is displayed on-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/he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displaying final results on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few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9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memory allocation bug that occured when a user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essage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forms checks on the user Handles to insure that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user with a given handle on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no longer allow blank hand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can now send telegrams to each other and other BBSs. 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allowed and message sizes are limited to help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file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urrent day is now stored seperately so it can be upda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re aren't any player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only one netmail is sent to each system for the Player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etmail for all messages to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new options in the INTERBBS.CFG file that will in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are setup using the identic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moved the NetMail configuration options from the Inter-BB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placed them in the normal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RESET command line feature that will allow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or to reset the Inter-BBS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NDCONFIG command line feature which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BBS.CFG file to all BBS systems in the league. 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import the new INTERBBS.CFG file and s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one as INTERBBS.OLD file.  ANY size of file can be se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utomatically be broke into parts and reassemb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.  Only the League Coordinator (BBS #1)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hanged some of the filenames, so all documentation has a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documentation errors and modified some areas (e.g.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loaded for all users, and the maintain function ha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Inbound Inter-BBS routines.  The problem was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ccurately record the Zone and Point address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now ignores the zone and point for mor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INTAIN command line switch now processes Inboun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he files, and processes outbound messages (if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-BBS league).  It is now NOT necessary to run GAC_BJ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mail drop, unless you want messages impor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Renegade, and Synchronet to Supported BBS system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reference to the Max number of messages, since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a check to insure that only newer Inter-BBS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information in the PLAY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he display of the BB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he Top 15 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uple of typos in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lved all problems with Inter-BBS functions (hope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abled the screen clearing when maintenance and inb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un.  Allows the sysop to see 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d to re-convert all the code back to Borland to make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moved the ANSIs from the internal memory pool to low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d the searching for *.MSG files in MAINTA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n internal file handling problem (wrong 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an option to config the maximum file number (*.MSG)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 the netmail directory (NOT USED NOW...GO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status line help line to expla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config program fancier w/pop up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some of the configuration descriptions in GAC_BJ CONF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way the program processes outbound and in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.  Should end the memory allocation erro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w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ome document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game automatically resetting even whe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was set to 0 (indicating no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more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.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ome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6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bug that was causing TBJ to ignor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path paramter (no need to edit GAC_BJ.CF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uple of problems with the inbound routines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know if these are working correctly.  Outbou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ome problems with memory (mainly freeing and allocat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